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7535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ĂRÂREA NR. 27 DIN 16.04.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16 Aprilie 2024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dispune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center" w:pos="4513" w:leader="none"/>
        </w:tabs>
        <w:jc w:val="both"/>
        <w:rPr/>
      </w:pPr>
      <w:r>
        <w:rPr>
          <w:rFonts w:cs="Calibri" w:ascii="Calibri" w:hAnsi="Calibri"/>
        </w:rPr>
        <w:t>La jocul ACS PALTINIS RASINARI - ACS FC AVRIG (Liga 4), etapa 19, din data de 13.04.2024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ACS PALTINIS RASINARI a fost penalizată financiar cu suma de 200 lei pentru primirea a 5 avertismente pe parcursul aceluiași joc, conform art. 78 lit. a și a ANEXEI (3) la Regulamentul Disciplinar al AJF Sibiu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FC AGNITA - CS ORASENESC COPSA MICA(Liga 4), etapa 19, din data de 13.04.2024, jucătorul echipei CS ORASENESC COPSA MICA, PAUL ALIN CLAUDIU a fost suspendat a fost suspendat 2 etape pentru folosirea de cuvinte injurioase la adresa arbitrului, conform art. 65, lit. a și i s-a aplicat o penalitate financiara de 200 lei;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FC INTER STARS 2020 SIBIU - CS ALMA SIBIU (Liga 4), etapa 19, din data de 13.04.2024:</w:t>
      </w:r>
    </w:p>
    <w:p>
      <w:pPr>
        <w:pStyle w:val="Listparagraf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FC INTER STARS 2020 SIBIU, HAISER ROBERT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spacing w:lineRule="auto" w:line="276" w:before="0" w:after="200"/>
        <w:ind w:left="143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jucătorul echipei AFC INTER STARS 2020 SIBIU, TEMNIANU ANTONIO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CS ORASENESC COPSA MICA - ACS LSS VOINTA SIBIU (U17), etapa 15, din data de 11.04.2024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ucătorul echipei ACS LSS VOINTA SIBIU, ORZEA VLAD ALEXANDRU fost suspendat 1 etapa pentru împiedecarea unei ocazii clare de înscrierea a unui gol de către un adversar a cărui direcție generală de deplasare este către poarta jucătorului vinovat, prin comiterea unei abateri care se sancționează cu lovitura libera, conform art. 63, pct. 1, lit. e coroborat cu pct. 2.1 și i s-a aplicat o penalitate financiară de 5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trenorul echipei ACS LSS VOINTA SIBIU, BREMANU GABRIEL a fost suspendat 1 etapă pentru pătrunderea pe terenul de joc și înfruntarea arbitrului, conform art. 65, lit. a și i s-a aplicat o penalitate financiara de 200 lei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143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S RECOLTA APOLDU DE JOS - AS CORSAV VESTEM (Play-Out, Liga 5), etapa 4, din data de 14.04.2024, echipa AS RECOLTA APOLDU DE JOS nu a asigurat la ora oficială, condițiile de organizare a jocului (lipsa marcaj și lipsă plase porți regulamentare) fapt ce a dus la întârzierea începerii acestuia cu 15 minute. Având în vedere art. 40 pct. 4 lit. c coroborat cu art. 64 pct. 11, 12, 13 și 14 lit. a din Regulamentul de Organizare a Activității Fotbalistice AJF Sibiu, referitoare masurile de organizare a unui joc de fotbal, echipa AS RECOLTA APOLDU DE JOS este penalizată financiar cu suma de 50 lei.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CS SPARTA MEDIAS - ACS LSS VOINTA SIBIU (U19), etapa 13, din data de 27.03.2024, jucătorul echipei ACS LSS VOINTA SIBIU, MAFTEI LUCAS-IOAN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ciplina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u – Marius Popuțoaia Ungurean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4"/>
    </w:rPr>
  </w:style>
  <w:style w:type="character" w:styleId="WW8Num5z0">
    <w:name w:val="WW8Num5z0"/>
    <w:qFormat/>
    <w:rPr>
      <w:rFonts w:ascii="Calibri" w:hAnsi="Calibri" w:eastAsia="Times New Roman" w:cs="Calibri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4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Times New Roman" w:cs="Calibri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Times New Roman" w:cs="Calibri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Times New Roman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eastAsia="Times New Roman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eastAsia="Times New Roman" w:cs="Calibr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eastAsia="Times New Roman" w:cs="Calibri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eastAsia="Times New Roman" w:cs="Calibri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libri" w:hAnsi="Calibri" w:eastAsia="Times New Roman" w:cs="Calibri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alibri" w:hAnsi="Calibri" w:eastAsia="Times New Roman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eastAsia="Times New Roman" w:cs="Calibri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libri" w:hAnsi="Calibri" w:eastAsia="Times New Roman" w:cs="Calibri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libri" w:hAnsi="Calibri" w:eastAsia="Times New Roman" w:cs="Calibri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eastAsia="Times New Roman" w:cs="Calibri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alibri" w:hAnsi="Calibri" w:eastAsia="Times New Roman" w:cs="Calibri"/>
      <w:sz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eastAsia="Times New Roman" w:cs="Calibri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7:00Z</dcterms:created>
  <dc:creator>crina</dc:creator>
  <dc:description/>
  <cp:keywords/>
  <dc:language>en-US</dc:language>
  <cp:lastModifiedBy>Ciocanea Daniel</cp:lastModifiedBy>
  <cp:lastPrinted>2015-10-08T11:42:00Z</cp:lastPrinted>
  <dcterms:modified xsi:type="dcterms:W3CDTF">2024-04-17T09:49:00Z</dcterms:modified>
  <cp:revision>4</cp:revision>
  <dc:subject/>
  <dc:title>ASOCIATIA JUDETEANA DE FOTBAL SIBIU</dc:title>
</cp:coreProperties>
</file>